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21;&amp;#32321;&amp;#27597;&amp;#29482;&amp;#24066;&amp;#22330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21;&amp;#32321;&amp;#27597;&amp;#29482;&amp;#24066;&amp;#223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21;&amp;#32321;&amp;#27597;&amp;#29482;&amp;#24066;&amp;#223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56.html"&gt;http://www.cction.com/report/202408/465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3021;&amp;#32321;&amp;#27597;&amp;#29482;&amp;#65292;&amp;#26159;&amp;#25351;&amp;#20135;&amp;#36807;&amp;#19968;&amp;#32974;&amp;#20180;&amp;#29482;&amp;#12289;&amp;#33021;&amp;#22815;&amp;#32487;&amp;#32493;&amp;#27491;&amp;#24120;&amp;#32321;&amp;#27542;&amp;#30340;&amp;#27597;&amp;#29482;&amp;#65292;&amp;#20063;&amp;#23601;&amp;#26159;&amp;#27491;&amp;#24120;&amp;#20135;&amp;#36807;&amp;#20180;&amp;#30340;&amp;#27597;&amp;#29482;&amp;#65292;&amp;#19981;&amp;#21253;&amp;#25324;&amp;#21518;&amp;#22791;&amp;#27597;&amp;#29482;&amp;#12290;&amp;#22522;&amp;#26412;&amp;#26631;&amp;#20934;&amp;#20026;&amp;#20307;&amp;#37325;&amp;#36798;&amp;#21040;&amp;#25104;&amp;#24180;&amp;#29482;&amp;#20307;&amp;#37325;&amp;#30340;70%&amp;#20197;&amp;#19978;&amp;#12290;&lt;br /&gt;       &amp;#20013;&amp;#20225;&amp;#39038;&amp;#38382;&amp;#32593;&amp;#21457;&amp;#24067;&amp;#30340;&amp;#12298;2024-2030&amp;#24180;&amp;#20013;&amp;#22269;&amp;#33021;&amp;#32321;&amp;#27597;&amp;#29482;&amp;#24066;&amp;#22330;&amp;#35843;&amp;#26597;&amp;#19982;&amp;#25112;&amp;#30053;&amp;#21672;&amp;#35810;&amp;#25253;&amp;#21578;&amp;#12299;&amp;#20849;&amp;#20061;&amp;#31456;&amp;#12290;&amp;#39318;&amp;#20808;&amp;#20171;&amp;#32461;&amp;#20102;&amp;#33021;&amp;#32321;&amp;#27597;&amp;#29482;&amp;#34892;&amp;#19994;&amp;#24066;&amp;#22330;&amp;#21457;&amp;#23637;&amp;#29615;&amp;#22659;&amp;#12289;&amp;#33021;&amp;#32321;&amp;#27597;&amp;#29482;&amp;#25972;&amp;#20307;&amp;#36816;&amp;#34892;&amp;#24577;&amp;#21183;&amp;#31561;&amp;#65292;&amp;#25509;&amp;#30528;&amp;#20998;&amp;#26512;&amp;#20102;&amp;#33021;&amp;#32321;&amp;#27597;&amp;#29482;&amp;#34892;&amp;#19994;&amp;#24066;&amp;#22330;&amp;#36816;&amp;#34892;&amp;#30340;&amp;#29616;&amp;#29366;&amp;#65292;&amp;#28982;&amp;#21518;&amp;#20171;&amp;#32461;&amp;#20102;&amp;#33021;&amp;#32321;&amp;#27597;&amp;#29482;&amp;#24066;&amp;#22330;&amp;#31454;&amp;#20105;&amp;#26684;&amp;#23616;&amp;#12290;&amp;#38543;&amp;#21518;&amp;#65292;&amp;#25253;&amp;#21578;&amp;#23545;&amp;#33021;&amp;#32321;&amp;#27597;&amp;#29482;&amp;#20570;&amp;#20102;&amp;#37325;&amp;#28857;&amp;#20225;&amp;#19994;&amp;#32463;&amp;#33829;&amp;#29366;&amp;#20917;&amp;#20998;&amp;#26512;&amp;#65292;&amp;#26368;&amp;#21518;&amp;#20998;&amp;#26512;&amp;#20102;&amp;#33021;&amp;#32321;&amp;#27597;&amp;#29482;&amp;#34892;&amp;#19994;&amp;#21457;&amp;#23637;&amp;#36235;&amp;#21183;&amp;#19982;&amp;#25237;&amp;#36164;&amp;#39044;&amp;#27979;&amp;#12290;&amp;#24744;&amp;#33509;&amp;#24819;&amp;#23545;&amp;#33021;&amp;#32321;&amp;#27597;&amp;#29482;&amp;#20135;&amp;#19994;&amp;#26377;&amp;#20010;&amp;#31995;&amp;#32479;&amp;#30340;&amp;#20102;&amp;#35299;&amp;#25110;&amp;#32773;&amp;#24819;&amp;#25237;&amp;#36164;&amp;#33021;&amp;#32321;&amp;#27597;&amp;#2948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013;&amp;#22269;&amp;#33021;&amp;#32321;&amp;#27597;&amp;#29482;&amp;#20135;&amp;#19994;&amp;#30340;&amp;#25919;&amp;#31574;&amp;#29615;&amp;#22659;&lt;br /&gt;1.1&amp;#20013;&amp;#22269;&amp;#31918;&amp;#39135;&amp;#29983;&amp;#20135;&amp;#25919;&amp;#31574;&amp;#21457;&amp;#23637;&amp;#21028;&amp;#26029;&lt;br /&gt;1.2&amp;#20013;&amp;#22269;&amp;#20859;&amp;#27542;&amp;#19994;&amp;#29615;&amp;#20445;&amp;#25919;&amp;#31574;&amp;#21464;&amp;#38761;&amp;#35780;&amp;#20272;&lt;br /&gt;1.3&amp;#20013;&amp;#22269;&amp;#33021;&amp;#32321;&amp;#27597;&amp;#29482;&amp;#21152;&amp;#24037;&amp;#20135;&amp;#21697;&amp;#36136;&amp;#37327;&amp;#25511;&amp;#21046;&amp;#30340;&amp;#30740;&amp;#21028;&lt;br /&gt;1.4&amp;#20013;&amp;#22269;&amp;#33021;&amp;#32321;&amp;#27597;&amp;#29482;&amp;#20859;&amp;#27542;&amp;#25206;&amp;#25345;&amp;#25919;&amp;#31574;&amp;#30740;&amp;#21028;&lt;br /&gt;1.5&amp;#20013;&amp;#22269;&amp;#29482;&amp;#32905;&amp;#20648;&amp;#22791;&amp;#25919;&amp;#31574;&lt;br /&gt;1.6&amp;#20013;&amp;#22269;&amp;#30044;&amp;#29287;&amp;#19994;&amp;#21457;&amp;#23637;&amp;#25919;&amp;#31574;&amp;#23548;&amp;#21521;&amp;#30740;&amp;#21028;&lt;br /&gt;1.7&amp;#21160;&amp;#29289;&amp;#30123;&amp;#24773;&amp;#21450;&amp;#38450;&amp;#30123;&amp;#21046;&amp;#24230;&amp;#21450;&amp;#20854;&amp;#24433;&amp;#21709;&lt;br /&gt;1.8&amp;#20013;&amp;#22269;&amp;#39282;&amp;#26009;&amp;#24037;&amp;#19994;&amp;#21457;&amp;#23637;&amp;#25919;&amp;#31574;&amp;#35780;&amp;#20215;&lt;br /&gt;1.9&amp;#20013;&amp;#22269;&amp;#33021;&amp;#32321;&amp;#27597;&amp;#29482;&amp;#23648;&amp;#23472;&amp;#25919;&amp;#31574;&amp;#21457;&amp;#23637;&amp;#36235;&amp;#21183;&amp;#20998;&amp;#26512;&lt;br /&gt;1.10&amp;#20013;&amp;#22269;&amp;#33021;&amp;#32321;&amp;#27597;&amp;#29482;&amp;#20135;&amp;#21697;&amp;#30340;&amp;#36152;&amp;#26131;&amp;#25919;&amp;#31574;&amp;#21464;&amp;#21270;&amp;#36235;&amp;#21183;&amp;#21028;&amp;#23450;&lt;br /&gt;1.11&amp;#20013;&amp;#22269;&amp;#33021;&amp;#32321;&amp;#27597;&amp;#29482;&amp;#20135;&amp;#19994;&amp;#21457;&amp;#23637;&amp;#26041;&amp;#21521;&amp;#20998;&amp;#26512;&lt;br /&gt;1.12&amp;#20013;&amp;#22269;&amp;#33021;&amp;#32321;&amp;#27597;&amp;#29482;&amp;#20135;&amp;#19994;&amp;#25919;&amp;#31574;&amp;#29615;&amp;#22659;&amp;#32508;&amp;#21512;&amp;#35780;&amp;#20215;&lt;/p&gt;&lt;p&gt;&amp;#31532;&amp;#20108;&amp;#31456;&amp;#20013;&amp;#22269;&amp;#29482;&amp;#32905;&amp;#28040;&amp;#36153;&amp;#21069;&amp;#26223;&amp;#20998;&amp;#26512;&lt;br /&gt;2.1&amp;#20013;&amp;#22269;&amp;#32905;&amp;#31867;&amp;#28040;&amp;#36153;&amp;#36235;&amp;#21183;&amp;#20998;&amp;#26512;&lt;br /&gt;2.2&amp;#20013;&amp;#22269;&amp;#29482;&amp;#32905;&amp;#30340;&amp;#28040;&amp;#36153;&amp;#32467;&amp;#26500;&amp;#21450;&amp;#20854;&amp;#21457;&amp;#23637;&amp;#36235;&amp;#21183;&lt;br /&gt;2.3&amp;#20013;&amp;#22269;&amp;#29482;&amp;#32905;&amp;#30340;&amp;#23478;&amp;#24237;&amp;#28040;&amp;#36153;&amp;#21069;&amp;#26223;&amp;#20998;&amp;#26512;&lt;br /&gt;2.4&amp;#23621;&amp;#27665;&amp;#30340;&amp;#23478;&amp;#24237;&amp;#39135;&amp;#21697;&amp;#28040;&amp;#36153;&amp;#32467;&amp;#26500;&amp;#21450;&amp;#20854;&amp;#21457;&amp;#23637;&amp;#36235;&amp;#21183;&lt;br /&gt;2.4.1&amp;#23621;&amp;#27665;&amp;#23454;&amp;#38469;&amp;#25910;&amp;#20837;&amp;#22686;&amp;#38271;&amp;#23545;&amp;#29482;&amp;#32905;&amp;#23478;&amp;#24237;&amp;#28040;&amp;#36153;&amp;#30340;&amp;#24433;&amp;#21709;&lt;br /&gt;2.4.2&amp;#20154;&amp;#21475;&amp;#21018;&amp;#24615;&amp;#22686;&amp;#38271;&amp;#24102;&amp;#26469;&amp;#30340;&amp;#29482;&amp;#32905;&amp;#23478;&amp;#24237;&amp;#28040;&amp;#36153;&amp;#30340;&amp;#22686;&amp;#38271;&amp;#28508;&amp;#21147;&amp;#20998;&amp;#26512;&lt;br /&gt;2.4.3&amp;#22478;&amp;#24066;&amp;#21270;&amp;#36827;&amp;#31243;&amp;#23545;&amp;#29482;&amp;#32905;&amp;#23478;&amp;#24237;&amp;#28040;&amp;#36153;&amp;#30340;&amp;#24433;&amp;#21709;&lt;br /&gt;2.4.4&amp;#26410;&amp;#26469;&amp;#20013;&amp;#22269;&amp;#29482;&amp;#32905;&amp;#23478;&amp;#24237;&amp;#28040;&amp;#36153;&amp;#22686;&amp;#38271;&amp;#28508;&amp;#21147;&amp;#39044;&amp;#27979;&lt;br /&gt;2.5&amp;#20013;&amp;#22269;&amp;#29482;&amp;#32905;&amp;#30340;&amp;#24037;&amp;#19994;&amp;#28040;&amp;#36153;&amp;#21069;&amp;#26223;&amp;#20998;&amp;#26512;&lt;br /&gt;2.5.1&amp;#29482;&amp;#32905;&amp;#21152;&amp;#24037;&amp;#19994;&amp;#21457;&amp;#23637;&amp;#21069;&amp;#26223;&amp;#20998;&amp;#26512;&lt;br /&gt;2.5.2&amp;#29482;&amp;#32905;&amp;#21152;&amp;#24037;&amp;#20135;&amp;#21697;&amp;#22312;&amp;#20013;&amp;#22269;&amp;#32905;&amp;#31867;&amp;#20135;&amp;#21697;&amp;#20013;&amp;#30340;&amp;#27604;&amp;#37325;&lt;br /&gt;2.5.3&amp;#20013;&amp;#22269;&amp;#29482;&amp;#32905;&amp;#24037;&amp;#19994;&amp;#28040;&amp;#36153;&amp;#30340;&amp;#20027;&amp;#35201;&amp;#24418;&amp;#24577;&amp;#21450;&amp;#20854;&amp;#21457;&amp;#23637;&amp;#36235;&amp;#21183;&lt;br /&gt;3.5.4&amp;#20013;&amp;#22269;&amp;#30340;&amp;#29482;&amp;#32905;&amp;#20135;&amp;#21697;&amp;#21152;&amp;#24037;&amp;#33021;&amp;#21147;&lt;br /&gt;2.5.5&amp;#20013;&amp;#22269;&amp;#29482;&amp;#32905;&amp;#24037;&amp;#19994;&amp;#38656;&amp;#27714;&amp;#22686;&amp;#38271;&amp;#28508;&amp;#21147;&amp;#39044;&amp;#27979;&lt;br /&gt;2.6&amp;#20013;&amp;#22269;&amp;#29482;&amp;#32905;&amp;#30340;&amp;#25143;&amp;#22806;&amp;#28040;&amp;#36153;&amp;#21069;&amp;#26223;&amp;#20998;&amp;#26512;&lt;br /&gt;2.6.1&amp;#23621;&amp;#27665;&amp;#25910;&amp;#20837;&amp;#22686;&amp;#38271;&amp;#23545;&amp;#29482;&amp;#32905;&amp;#25143;&amp;#22806;&amp;#28040;&amp;#36153;&amp;#30340;&amp;#24433;&amp;#21709;&lt;br /&gt;2.6.2&amp;#22478;&amp;#24066;&amp;#21270;&amp;#36827;&amp;#31243;&amp;#23545;&amp;#29482;&amp;#32905;&amp;#25143;&amp;#22806;&amp;#28040;&amp;#36153;&amp;#30340;&amp;#24433;&amp;#21709;&lt;br /&gt;2.6.3&amp;#20154;&amp;#21475;&amp;#22686;&amp;#38271;&amp;#23545;&amp;#29482;&amp;#32905;&amp;#25143;&amp;#22806;&amp;#28040;&amp;#36153;&amp;#30340;&amp;#24433;&amp;#21709;&lt;br /&gt;2.6.4&amp;#20013;&amp;#22269;&amp;#29482;&amp;#32905;&amp;#25143;&amp;#22806;&amp;#28040;&amp;#36153;&amp;#22686;&amp;#38271;&amp;#28508;&amp;#21147;&amp;#39044;&amp;#27979;&lt;br /&gt;2.7&amp;#20013;&amp;#22269;&amp;#29482;&amp;#32905;&amp;#20986;&amp;#21475;&amp;#21069;&amp;#26223;&amp;#20998;&amp;#26512;&lt;br /&gt;2.7.1&amp;#20027;&amp;#35201;&amp;#20986;&amp;#21475;&amp;#30446;&amp;#30340;&amp;#22320;&amp;#22269;&amp;#23478;&amp;#21644;&amp;#22320;&amp;#21306;&amp;#26410;&amp;#26469;&amp;#29482;&amp;#32905;&amp;#38656;&amp;#27714;&amp;#20998;&amp;#26512;&lt;br /&gt;2.7.2&amp;#22269;&amp;#38469;&amp;#29482;&amp;#32905;&amp;#29983;&amp;#20135;&amp;#25104;&amp;#26412;&amp;#23545;&amp;#20013;&amp;#22269;&amp;#29482;&amp;#32905;&amp;#20986;&amp;#21475;&amp;#30340;&amp;#24433;&amp;#21709;&lt;br /&gt;2.7.3&amp;#20027;&amp;#35201;&amp;#20986;&amp;#21475;&amp;#30446;&amp;#30340;&amp;#22320;&amp;#22269;&amp;#23478;&amp;#21644;&amp;#22320;&amp;#21306;&amp;#36152;&amp;#26131;&amp;#25919;&amp;#31574;&amp;#23545;&amp;#20013;&amp;#22269;&amp;#29482;&amp;#32905;&amp;#20986;&amp;#21475;&amp;#30340;&amp;#24433;&amp;#21709;&lt;br /&gt;2.7.4&amp;#20013;&amp;#22269;&amp;#29482;&amp;#32905;&amp;#20986;&amp;#21475;&amp;#38656;&amp;#27714;&amp;#20998;&amp;#26512;&amp;#21450;&amp;#39044;&amp;#27979;&lt;br /&gt;2.8&amp;#20013;&amp;#22269;&amp;#29482;&amp;#32905;&amp;#36827;&amp;#21475;&amp;#23545;&amp;#28040;&amp;#36153;&amp;#30340;&amp;#24433;&amp;#21709;&amp;#20998;&amp;#26512;&lt;br /&gt;2.8.1&amp;#20013;&amp;#22269;&amp;#29482;&amp;#32905;&amp;#36827;&amp;#21475;&amp;#38656;&amp;#27714;&amp;#20998;&amp;#26512;&amp;#21450;&amp;#39044;&amp;#27979;&lt;br /&gt;2.8.2&amp;#20027;&amp;#35201;&amp;#36827;&amp;#21475;&amp;#22269;&amp;#21644;&amp;#22320;&amp;#21306;&lt;br /&gt;2.8.3&amp;#20027;&amp;#35201;&amp;#36827;&amp;#21475;&amp;#22269;&amp;#21644;&amp;#22320;&amp;#21306;&amp;#29482;&amp;#32905;&amp;#25104;&amp;#26412;&amp;#23545;&amp;#28040;&amp;#36153;&amp;#30340;&amp;#24433;&amp;#21709;&lt;br /&gt;2.9&amp;#26367;&amp;#20195;&amp;#21697;&amp;#21457;&amp;#23637;&amp;#23545;&amp;#29482;&amp;#32905;&amp;#28040;&amp;#36153;&amp;#30340;&amp;#24433;&amp;#21709;&amp;#20998;&amp;#26512;&lt;br /&gt;2.10&amp;#29482;&amp;#32905;&amp;#20215;&amp;#26684;&amp;#27874;&amp;#21160;&amp;#23545;&amp;#29482;&amp;#32905;&amp;#38656;&amp;#27714;&amp;#30340;&amp;#24433;&amp;#21709;&amp;#20998;&amp;#26512;&lt;br /&gt;2.11&amp;#30123;&amp;#24773;&amp;#23545;&amp;#26410;&amp;#26469;&amp;#20013;&amp;#22269;&amp;#29482;&amp;#32905;&amp;#28040;&amp;#36153;&amp;#30340;&amp;#24433;&amp;#21709;&lt;br /&gt;2.12&amp;#31561;&amp;#39135;&amp;#21697;&amp;#23433;&amp;#20840;&amp;#20107;&amp;#20214;&amp;#23545;&amp;#20013;&amp;#22269;&amp;#29482;&amp;#32905;&amp;#28040;&amp;#36153;&amp;#30340;&amp;#24433;&amp;#21709;&lt;br /&gt;2.13&amp;#20013;&amp;#22269;&amp;#29482;&amp;#32905;&amp;#38656;&amp;#27714;&amp;#22686;&amp;#38271;&amp;#28508;&amp;#21147;&amp;#32508;&amp;#21512;&amp;#35780;&amp;#20215;&amp;#21450;&amp;#39044;&amp;#27979;&lt;/p&gt;&lt;p&gt;&amp;#31532;&amp;#19977;&amp;#31456;&amp;#20013;&amp;#22269;&amp;#39282;&amp;#26009;&amp;#21644;&amp;#39282;&amp;#26009;&amp;#21407;&amp;#26009;&amp;#23545;&amp;#33021;&amp;#32321;&amp;#27597;&amp;#29482;&amp;#20859;&amp;#27542;&amp;#19994;&amp;#30340;&amp;#20445;&amp;#38556;&amp;#21147;&amp;#35780;&amp;#20215;&lt;br /&gt;3.1&amp;#20013;&amp;#22269;&amp;#39282;&amp;#26009;&amp;#20379;&amp;#32473;&amp;#32467;&amp;#26500;&amp;#20998;&amp;#26512;&lt;br /&gt;3.2&amp;#29577;&amp;#31859;&amp;#21407;&amp;#26009;&amp;#30340;&amp;#20445;&amp;#38556;&amp;#21147;&amp;#20998;&amp;#26512;&lt;br /&gt;3.2.1&amp;#20013;&amp;#22269;&amp;#29577;&amp;#31859;&amp;#29983;&amp;#20135;&amp;#28508;&amp;#21147;&amp;#20998;&amp;#26512;&lt;br /&gt;3.2.2&amp;#20013;&amp;#22269;&amp;#29577;&amp;#31859;&amp;#28040;&amp;#36153;&amp;#32467;&amp;#26500;&lt;br /&gt;3.2.3&amp;#29577;&amp;#31859;&amp;#28145;&amp;#21152;&amp;#24037;&amp;#19994;&amp;#19982;&amp;#39282;&amp;#26009;&amp;#19994;&amp;#20105;&amp;#22842;&amp;#21407;&amp;#26009;&amp;#3034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4&amp;#20013;&amp;#22269;&amp;#38480;&amp;#21046;&amp;#29577;&amp;#31859;&amp;#28145;&amp;#21152;&amp;#24037;&amp;#19994;&amp;#23545;&amp;#39282;&amp;#26009;&amp;#29577;&amp;#31859;&amp;#28040;&amp;#36153;&amp;#30340;&amp;#24433;&amp;#21709;&lt;br /&gt;3.2.5&amp;#39282;&amp;#26009;&amp;#29577;&amp;#31859;&amp;#20379;&amp;#32473;&amp;#37327;&amp;#23545;&amp;#33021;&amp;#32321;&amp;#27597;&amp;#29482;&amp;#20859;&amp;#27542;&amp;#37327;&amp;#30340;&amp;#32422;&amp;#26463;&lt;br /&gt;3.2.6&amp;#20013;&amp;#22269;&amp;#36827;&amp;#21475;&amp;#29577;&amp;#31859;&amp;#30340;&amp;#21487;&amp;#33021;&amp;#24615;&amp;#20998;&amp;#26512;&lt;br /&gt;3.2.7&amp;#36827;&amp;#21475;&amp;#29577;&amp;#31859;&amp;#36824;&amp;#26159;&amp;#36827;&amp;#21475;&amp;#29482;&amp;#32905;&lt;br /&gt;3.2.8DDGS&amp;#36827;&amp;#21475;&amp;#21450;&amp;#20854;&amp;#23545;&amp;#39282;&amp;#26009;&amp;#29577;&amp;#31859;&amp;#30340;&amp;#26367;&amp;#20195;&amp;#25928;&amp;#26524;&amp;#20998;&amp;#26512;&lt;br /&gt;3.2.9&amp;#29577;&amp;#31859;&amp;#21407;&amp;#26009;&amp;#23545;&amp;#33021;&amp;#32321;&amp;#27597;&amp;#29482;&amp;#20859;&amp;#27542;&amp;#30340;&amp;#32508;&amp;#21512;&amp;#20445;&amp;#38556;&amp;#21147;&amp;#35780;&amp;#20272;&lt;br /&gt;3.3&amp;#35910;&amp;#31893;&amp;#21407;&amp;#26009;&amp;#30340;&amp;#20445;&amp;#38556;&amp;#21147;&amp;#35780;&amp;#20215;&lt;br /&gt;3.3.1&amp;#22269;&amp;#20135;&amp;#22823;&amp;#35910;&amp;#29983;&amp;#20135;&amp;#28508;&amp;#21147;&amp;#20998;&amp;#26512;&lt;br /&gt;3.3.2&amp;#36827;&amp;#21475;&amp;#22823;&amp;#35910;&amp;#30340;&amp;#20445;&amp;#38556;&amp;#21147;&amp;#20998;&amp;#26512;&lt;br /&gt;3.3.3&amp;#35910;&amp;#31893;&amp;#20379;&amp;#32473;&amp;#37327;&amp;#23545;&amp;#33021;&amp;#32321;&amp;#27597;&amp;#29482;&amp;#20859;&amp;#27542;&amp;#37327;&amp;#30340;&amp;#32422;&amp;#26463;&lt;br /&gt;3.3.4&amp;#35910;&amp;#31893;&amp;#21407;&amp;#26009;&amp;#30340;&amp;#32508;&amp;#21512;&amp;#20445;&amp;#38556;&amp;#21147;&amp;#35780;&amp;#20215;&lt;/p&gt;&lt;p&gt;&amp;#31532;&amp;#22235;&amp;#31456;&amp;#20013;&amp;#22269;&amp;#33021;&amp;#32321;&amp;#27597;&amp;#29482;&amp;#20135;&amp;#19994;&amp;#20215;&amp;#20540;&amp;#38142;&amp;#25104;&amp;#26412;&amp;#25928;&amp;#30410;&amp;#20998;&amp;#26512;&lt;br /&gt;4.1&amp;#33021;&amp;#32321;&amp;#27597;&amp;#29482;&amp;#20135;&amp;#19994;&amp;#20215;&amp;#20540;&amp;#38142;&amp;#30340;&amp;#32467;&amp;#26500;&amp;#20998;&amp;#26512;&lt;br /&gt;4.1.1&amp;#29482;&amp;#39282;&amp;#26009;&amp;#29983;&amp;#20135;&amp;#25104;&amp;#26412;&amp;#25910;&amp;#30410;&amp;#20998;&amp;#26512;&amp;#21450;&amp;#39044;&amp;#27979;&lt;br /&gt;4.1.2&amp;#31181;&amp;#29482;&amp;#20859;&amp;#27542;&amp;#25104;&amp;#26412;&amp;#25910;&amp;#30410;&amp;#20998;&amp;#26512;&amp;#21450;&amp;#39044;&amp;#27979;&lt;br /&gt;4.1.3&amp;#19981;&amp;#21516;&amp;#21306;&amp;#22495;&amp;#33021;&amp;#32321;&amp;#27597;&amp;#29482;&amp;#20859;&amp;#27542;&amp;#25104;&amp;#26412;&amp;#25910;&amp;#30410;&amp;#20998;&amp;#26512;&amp;#21450;&amp;#39044;&amp;#27979;&lt;br /&gt;4.1.4&amp;#19981;&amp;#21516;&amp;#35268;&amp;#27169;&amp;#33021;&amp;#32321;&amp;#27597;&amp;#29482;&amp;#20859;&amp;#27542;&amp;#25104;&amp;#26412;&amp;#25910;&amp;#30410;&amp;#20998;&amp;#26512;&amp;#21450;&amp;#39044;&amp;#27979;&lt;br /&gt;4.1.5&amp;#26631;&amp;#20934;&amp;#21270;&amp;#20859;&amp;#27542;&amp;#25104;&amp;#26412;&amp;#25910;&amp;#30410;&amp;#20998;&amp;#26512;&amp;#21450;&amp;#39044;&amp;#27979;&lt;br /&gt;4.1.6&amp;#27963;&amp;#29482;&amp;#27969;&amp;#36890;&amp;#25104;&amp;#26412;&amp;#25910;&amp;#30410;&amp;#20998;&amp;#26512;&amp;#20197;&amp;#39044;&amp;#27979;&lt;br /&gt;4.1.7&amp;#33021;&amp;#32321;&amp;#27597;&amp;#29482;&amp;#23648;&amp;#23472;&amp;#25104;&amp;#26412;&amp;#25910;&amp;#30410;&amp;#20998;&amp;#26512;&amp;#21450;&amp;#39044;&amp;#27979;&lt;br /&gt;4.1.8&amp;#29482;&amp;#32905;&amp;#21046;&amp;#21697;&amp;#25104;&amp;#26412;&amp;#25910;&amp;#30410;&amp;#20998;&amp;#26512;&amp;#21450;&amp;#39044;&amp;#27979;&lt;br /&gt;4.1.9&amp;#20013;&amp;#22269;&amp;#33021;&amp;#32321;&amp;#27597;&amp;#29482;&amp;#20135;&amp;#19994;&amp;#20215;&amp;#20540;&amp;#38142;&amp;#26500;&amp;#25104;&amp;#20998;&amp;#26512;&lt;br /&gt;4.2&amp;#33021;&amp;#32321;&amp;#27597;&amp;#29482;&amp;#20135;&amp;#19994;&amp;#20215;&amp;#20540;&amp;#38142;&amp;#21033;&amp;#30410;&amp;#20998;&amp;#37197;&amp;#30340;&amp;#21512;&amp;#29702;&amp;#24615;&amp;#35780;&amp;#20215;&lt;br /&gt;4.3&amp;#20215;&amp;#20540;&amp;#38142;&amp;#21033;&amp;#30410;&amp;#20998;&amp;#37197;&amp;#23545;&amp;#33021;&amp;#32321;&amp;#27597;&amp;#29482;&amp;#20859;&amp;#27542;&amp;#25928;&amp;#30410;&amp;#30340;&amp;#24433;&amp;#21709;&amp;#35780;&amp;#20215;&lt;/p&gt;&lt;p&gt;&amp;#31532;&amp;#20116;&amp;#31456;&amp;#20013;&amp;#22269;&amp;#33021;&amp;#32321;&amp;#27597;&amp;#29482;&amp;#20859;&amp;#27542;&amp;#19994;&amp;#21457;&amp;#23637;&amp;#21069;&amp;#26223;&amp;#20998;&amp;#26512;&lt;br /&gt;5.1&amp;#20013;&amp;#22269;&amp;#33021;&amp;#32321;&amp;#27597;&amp;#29482;&amp;#20859;&amp;#27542;&amp;#24635;&amp;#37327;&amp;#20998;&amp;#26512;&lt;br /&gt;5.2&amp;#19981;&amp;#21516;&amp;#21306;&amp;#22495;&amp;#33021;&amp;#32321;&amp;#27597;&amp;#29482;&amp;#20859;&amp;#27542;&amp;#22686;&amp;#38271;&amp;#28508;&amp;#21147;&amp;#20998;&amp;#26512;&lt;br /&gt;5.3&amp;#19981;&amp;#21516;&amp;#35268;&amp;#27169;&amp;#33021;&amp;#32321;&amp;#27597;&amp;#29482;&amp;#20859;&amp;#27542;&amp;#22686;&amp;#38271;&amp;#28508;&amp;#21147;&amp;#20998;&amp;#26512;&lt;br /&gt;5.4&amp;#39282;&amp;#26009;&amp;#20379;&amp;#32473;&amp;#32422;&amp;#26463;&amp;#19979;&amp;#33021;&amp;#32321;&amp;#27597;&amp;#29482;&amp;#20859;&amp;#27542;&amp;#37327;&amp;#22686;&amp;#38271;&amp;#28508;&amp;#21147;&amp;#20998;&amp;#26512;&lt;br /&gt;5.5&amp;#20013;&amp;#22269;&amp;#22303;&amp;#29482;&amp;#20859;&amp;#27542;&amp;#22686;&amp;#38271;&amp;#28508;&amp;#21147;&amp;#20998;&amp;#26512;&lt;br /&gt;5.6&amp;#29482;&amp;#32905;&amp;#36152;&amp;#26131;&amp;#23545;&amp;#20013;&amp;#22269;&amp;#33021;&amp;#32321;&amp;#27597;&amp;#29482;&amp;#20859;&amp;#27542;&amp;#30340;&amp;#24433;&amp;#21709;&lt;/p&gt;&lt;p&gt;&amp;#31532;&amp;#20845;&amp;#31456;&amp;#20013;&amp;#22269;&amp;#20859;&amp;#29482;&amp;#19994;&amp;#21608;&amp;#26399;&amp;#24615;&amp;#27874;&amp;#21160;&amp;#30340;&amp;#21407;&amp;#22240;&amp;#20998;&amp;#26512;&amp;#21450;&amp;#23545;&amp;#31574;&lt;br /&gt;6.1&amp;#20013;&amp;#22269;&amp;#33021;&amp;#32321;&amp;#27597;&amp;#29482;&amp;#21608;&amp;#26399;&amp;#24615;&amp;#27874;&amp;#21160;&amp;#30340;&amp;#24433;&amp;#21709;&lt;br /&gt;6.1.1&amp;#33021;&amp;#32321;&amp;#27597;&amp;#29482;&amp;#20859;&amp;#27542;&amp;#21608;&amp;#26399;&amp;#30340;&amp;#23450;&amp;#20041;&lt;br /&gt;6.1.2&amp;#21608;&amp;#26399;&amp;#24615;&amp;#27874;&amp;#21160;&amp;#23545;&amp;#20859;&amp;#29482;&amp;#19994;&amp;#30340;&amp;#24433;&amp;#21709;&lt;br /&gt;6.1.3&amp;#21608;&amp;#26399;&amp;#24615;&amp;#27874;&amp;#21160;&amp;#23545;&amp;#39282;&amp;#26009;&amp;#19994;&amp;#30340;&amp;#24433;&amp;#21709;&lt;br /&gt;6.1.4&amp;#21608;&amp;#26399;&amp;#24615;&amp;#27874;&amp;#21160;&amp;#23545;&amp;#33021;&amp;#32321;&amp;#27597;&amp;#29482;&amp;#23648;&amp;#23472;&amp;#21152;&amp;#24037;&amp;#19994;&amp;#30340;&amp;#24433;&amp;#21709;&lt;br /&gt;6.2&amp;#20013;&amp;#22269;&amp;#33021;&amp;#32321;&amp;#27597;&amp;#29482;&amp;#20859;&amp;#27542;&amp;#21608;&amp;#26399;&amp;#24615;&amp;#22238;&amp;#39038;&lt;br /&gt;6.3&amp;#20013;&amp;#22269;&amp;#33021;&amp;#32321;&amp;#27597;&amp;#29482;&amp;#20859;&amp;#27542;&amp;#21608;&amp;#26399;&amp;#24615;&amp;#20135;&amp;#29983;&amp;#30340;&amp;#21407;&amp;#22240;&lt;br /&gt;6.4&amp;#20013;&amp;#22269;&amp;#33021;&amp;#32321;&amp;#27597;&amp;#29482;&amp;#20859;&amp;#27542;&amp;#21608;&amp;#26399;&amp;#24615;&amp;#30340;&amp;#24433;&amp;#21709;&amp;#22240;&amp;#32032;&lt;br /&gt;6.4.1&amp;#39282;&amp;#26009;&amp;#21407;&amp;#26009;&amp;#23545;&amp;#21608;&amp;#26399;&amp;#24615;&amp;#30340;&amp;#24433;&amp;#21709;&lt;br /&gt;6.4.2&amp;#33021;&amp;#32321;&amp;#27597;&amp;#29482;&amp;#23384;&amp;#26639;&amp;#23545;&amp;#33021;&amp;#32321;&amp;#27597;&amp;#29482;&amp;#21608;&amp;#26399;&amp;#30340;&amp;#24433;&amp;#21709;&lt;br /&gt;6.4.3&amp;#33021;&amp;#32321;&amp;#27597;&amp;#29482;&amp;#20859;&amp;#27542;&amp;#35268;&amp;#27169;&amp;#23545;&amp;#21608;&amp;#26399;&amp;#24615;&amp;#30340;&amp;#24433;&amp;#21709;&lt;br /&gt;6.4.4&amp;#33021;&amp;#32321;&amp;#27597;&amp;#29482;&amp;#30123;&amp;#24773;&amp;#23545;&amp;#21608;&amp;#26399;&amp;#24615;&amp;#30340;&amp;#24433;&amp;#21709;&lt;br /&gt;6.4.5&amp;#31561;&amp;#39135;&amp;#21697;&amp;#23433;&amp;#20840;&amp;#20107;&amp;#20214;&amp;#23545;&amp;#21608;&amp;#26399;&amp;#24615;&amp;#30340;&amp;#24433;&amp;#21709;&lt;br /&gt;6.4.6&amp;#33021;&amp;#32321;&amp;#27597;&amp;#29482;&amp;#20859;&amp;#27542;&amp;#19994;&amp;#39118;&amp;#38505;&amp;#25511;&amp;#21046;&amp;#21644;&amp;#32479;&amp;#35745;&amp;#20449;&amp;#24687;&amp;#23545;&amp;#21608;&amp;#26399;&amp;#24615;&amp;#30340;&amp;#24433;&amp;#21709;&lt;br /&gt;6.4.7&amp;#33021;&amp;#32321;&amp;#27597;&amp;#29482;&amp;#20135;&amp;#19994;&amp;#21033;&amp;#30410;&amp;#20998;&amp;#37197;&amp;#23545;&amp;#21608;&amp;#26399;&amp;#24615;&amp;#30340;&amp;#24433;&amp;#21709;&lt;br /&gt;6.4.8&amp;#33021;&amp;#32321;&amp;#27597;&amp;#29482;&amp;#19968;&amp;#20307;&amp;#21270;&amp;#20419;&amp;#36827;&amp;#33021;&amp;#32321;&amp;#27597;&amp;#29482;&amp;#20135;&amp;#19994;&amp;#35268;&amp;#27169;&amp;#21270;&amp;#21457;&amp;#23637;&lt;br /&gt;6.4.9&amp;#33021;&amp;#32321;&amp;#27597;&amp;#29482;&amp;#27969;&amp;#36890;&amp;#20307;&amp;#31995;&amp;#23545;&amp;#21608;&amp;#26399;&amp;#24615;&amp;#30340;&amp;#24433;&amp;#21709;&lt;br /&gt;6.4.10&amp;#32463;&amp;#27982;&amp;#22686;&amp;#38271;&amp;#23545;&amp;#33021;&amp;#32321;&amp;#27597;&amp;#29482;&amp;#21608;&amp;#26399;&amp;#30340;&amp;#24433;&amp;#21709;&lt;br /&gt;6.4.11&amp;#20892;&amp;#25143;&amp;#25955;&amp;#20859;&amp;#36864;&amp;#20986;&amp;#23545;&amp;#21608;&amp;#26399;&amp;#24615;&amp;#30340;&amp;#24433;&amp;#21709;&lt;br /&gt;6.4.12&amp;#20854;&amp;#20182;&amp;#22240;&amp;#32032;&amp;#23545;&amp;#21608;&amp;#26399;&amp;#24615;&amp;#30340;&amp;#24433;&amp;#21709;&lt;br /&gt;6.4&amp;#38477;&amp;#20302;&amp;#33021;&amp;#32321;&amp;#27597;&amp;#29482;&amp;#20859;&amp;#27542;&amp;#19994;&amp;#27874;&amp;#21160;&amp;#24615;&amp;#25919;&amp;#31574;&amp;#30740;&amp;#21028;&lt;br /&gt;6.5&amp;#20840;&amp;#38754;&amp;#35299;&amp;#35835;&amp;#30446;&amp;#21069;&amp;ldquo;&amp;#20859;&amp;#29482;&amp;#21608;&amp;#26399;&amp;rdquo;&lt;/p&gt;&lt;p&gt;&amp;#31532;&amp;#19971;&amp;#31456;&amp;#26410;&amp;#26469;&amp;#20013;&amp;#22269;&amp;#33021;&amp;#32321;&amp;#27597;&amp;#29482;&amp;#20135;&amp;#19994;&amp;#19968;&amp;#20307;&amp;#21270;&amp;#20225;&amp;#19994;&amp;#20998;&amp;#26512;&lt;br /&gt;7.1&amp;#19996;&amp;#26106;&amp;#33021;&amp;#32321;&amp;#27597;&amp;#29482;&amp;#20859;&amp;#27542;&amp;#22330;&lt;br /&gt;7.1.1&amp;#33021;&amp;#32321;&amp;#27597;&amp;#29482;&amp;#20859;&amp;#27542;&amp;#33021;&amp;#21147;&lt;br /&gt;7.1.2&amp;#33021;&amp;#32321;&amp;#27597;&amp;#29482;&amp;#23648;&amp;#23472;&amp;#33021;&amp;#21147;&lt;br /&gt;7.1.3&amp;#33021;&amp;#32321;&amp;#27597;&amp;#29482;&amp;#23648;&amp;#23472;&amp;#37327;&lt;br /&gt;7.1.4&amp;#31561;&amp;#39135;&amp;#21697;&amp;#23433;&amp;#20840;&amp;#20107;&amp;#20214;&amp;#23545;&amp;#19968;&amp;#20307;&amp;#21270;&amp;#20225;&amp;#19994;&amp;#30340;&amp;#24433;&amp;#21709;&lt;br /&gt;7.2&amp;#22825;&amp;#20305;&amp;#33021;&amp;#32321;&amp;#27597;&amp;#29482;&lt;br /&gt;7.2.1&amp;#33021;&amp;#32321;&amp;#27597;&amp;#29482;&amp;#20859;&amp;#27542;&amp;#33021;&amp;#21147;&lt;br /&gt;7.2.2&amp;#33021;&amp;#32321;&amp;#27597;&amp;#29482;&amp;#23648;&amp;#23472;&amp;#33021;&amp;#21147;&lt;br /&gt;7.2.3&amp;#33021;&amp;#32321;&amp;#27597;&amp;#29482;&amp;#23648;&amp;#23472;&amp;#37327;&lt;br /&gt;7.3&amp;#20061;&amp;#24030;&amp;#29482;&amp;#19994;&lt;br /&gt;7.3.1&amp;#33021;&amp;#32321;&amp;#27597;&amp;#29482;&amp;#20859;&amp;#27542;&amp;#33021;&amp;#21147;&lt;br /&gt;7.3.2&amp;#33021;&amp;#32321;&amp;#27597;&amp;#29482;&amp;#23648;&amp;#23472;&amp;#33021;&amp;#21147;&lt;br /&gt;7.3.3&amp;#33021;&amp;#32321;&amp;#27597;&amp;#29482;&amp;#23648;&amp;#23472;&amp;#37327;&lt;br /&gt;7.4&amp;#33487;&amp;#22826;&amp;#27597;&amp;#29482;&amp;#20859;&amp;#27542;&amp;#22330;&lt;br /&gt;74.1&amp;#33021;&amp;#32321;&amp;#27597;&amp;#29482;&amp;#20859;&amp;#27542;&amp;#33021;&amp;#21147;&lt;br /&gt;7.4.2&amp;#33021;&amp;#32321;&amp;#27597;&amp;#29482;&amp;#23648;&amp;#23472;&amp;#33021;&amp;#21147;&lt;br /&gt;7.4.3&amp;#33021;&amp;#32321;&amp;#27597;&amp;#29482;&amp;#23648;&amp;#23472;&amp;#37327;&lt;br /&gt;7.5&amp;#21153;&amp;#20892;&amp;#29482;&amp;#19994;&lt;br /&gt;7.5.1&amp;#33021;&amp;#32321;&amp;#27597;&amp;#29482;&amp;#20859;&amp;#27542;&amp;#33021;&amp;#21147;&lt;br /&gt;75.2&amp;#33021;&amp;#32321;&amp;#27597;&amp;#29482;&amp;#23648;&amp;#23472;&amp;#33021;&amp;#21147;&lt;br /&gt;7.5.3&amp;#33021;&amp;#32321;&amp;#27597;&amp;#29482;&amp;#23648;&amp;#23472;&amp;#37327;&lt;/p&gt;&lt;p&gt;&amp;#31532;&amp;#20061;&amp;#31456;&amp;#20013;&amp;#22269;&amp;#33021;&amp;#32321;&amp;#27597;&amp;#29482;&amp;#20135;&amp;#19994;&amp;#21457;&amp;#23637;&amp;#30340;&amp;#32508;&amp;#21512;&amp;#35780;&amp;#20215;&lt;br /&gt;9.1&amp;#20013;&amp;#22269;&amp;#33021;&amp;#32321;&amp;#27597;&amp;#29482;&amp;#20135;&amp;#19994;&amp;#21457;&amp;#23637;&amp;#30340;&amp;#39537;&amp;#21160;&amp;#21147;&lt;br /&gt;9.2&amp;#20013;&amp;#22269;&amp;#33021;&amp;#32321;&amp;#27597;&amp;#29482;&amp;#20135;&amp;#19994;&amp;#21457;&amp;#23637;&amp;#30340;&amp;#19981;&amp;#21033;&amp;#22240;&amp;#32032;&lt;br /&gt;9.3&amp;#20013;&amp;#22269;&amp;#33021;&amp;#32321;&amp;#27597;&amp;#29482;&amp;#20135;&amp;#19994;&amp;#21457;&amp;#23637;&amp;#32508;&amp;#21512;&amp;#35780;&amp;#20215;&lt;/p&gt;&lt;p&gt;&amp;#22270;&amp;#34920;&amp;#30446;&amp;#24405;&amp;#65306;&lt;br /&gt;&amp;#22270;&amp;#34920;1&amp;#30446;&amp;#21069;&amp;#20013;&amp;#22269;&amp;#29482;&amp;#32905;&amp;#28040;&amp;#36153;&amp;#32467;&amp;#26500;&lt;br /&gt;&amp;#22270;&amp;#34920;2&amp;#28909;&amp;#40092;&amp;#32905;&amp;#12289;&amp;#20919;&amp;#40092;&amp;#32905;&amp;#21644;&amp;#20919;&amp;#20923;&amp;#32905;&amp;#30340;&amp;#21306;&amp;#21035;&lt;br /&gt;&amp;#22270;&amp;#34920;32019-2023&amp;#24180;&amp;#20840;&amp;#22269;&amp;#29482;&amp;#32905;&amp;#20154;&amp;#22343;&amp;#28040;&amp;#36153;&amp;#37327;&amp;#21464;&amp;#21270;&lt;br /&gt;&amp;#22270;&amp;#34920;4&amp;#30446;&amp;#21069;&amp;#20013;&amp;#22269;&amp;#29482;&amp;#32905;&amp;#28040;&amp;#36153;&amp;#32467;&amp;#26500;&lt;br /&gt;&amp;#22270;&amp;#34920;52019-2023&amp;#24180;&amp;#20013;&amp;#22269;&amp;#29482;&amp;#32905;&amp;#20135;&amp;#21697;&amp;#21152;&amp;#24037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2019-2023&amp;#24180;&amp;#20013;&amp;#22269;&amp;#29482;&amp;#32905;&amp;#24037;&amp;#19994;&amp;#38656;&amp;#27714;&amp;#22686;&amp;#38271;&amp;#28508;&amp;#21147;&amp;#39044;&amp;#27979;&lt;br /&gt;&amp;#22270;&amp;#34920;72019-2023&amp;#24180;&amp;#20013;&amp;#22269;&amp;#29482;&amp;#32905;&amp;#25143;&amp;#22806;&amp;#28040;&amp;#36153;&amp;#22686;&amp;#38271;&amp;#28508;&amp;#21147;&amp;#39044;&amp;#27979;&lt;br /&gt;&amp;#22270;&amp;#34920;82023&amp;#24180;&amp;#20013;&amp;#22269;&amp;#29482;&amp;#32905;&amp;#36827;&amp;#20986;&amp;#21475;&amp;#20215;&amp;#26684;&amp;#21464;&amp;#21270;&amp;#65288;&amp;#21333;&amp;#20301;&amp;#65306;&amp;#32654;&amp;#20803;/&amp;#21315;&amp;#20811;&amp;#65292;&amp;#26681;&amp;#25454;&amp;#28023;&amp;#20851;&amp;#25968;&amp;#25454;&amp;#25972;&amp;#29702;&amp;#65289;&lt;br /&gt;&amp;#22270;&amp;#34920;92019-2023&amp;#24180;&amp;#20840;&amp;#22269;&amp;#29482;&amp;#32905;&amp;#36827;&amp;#20986;&amp;#21475;&amp;#24635;&amp;#37327;&amp;#21464;&amp;#21270;&amp;#65288;&amp;#21333;&amp;#20301;&amp;#65306;&amp;#19975;&amp;#21544;&amp;#65292;&amp;#26681;&amp;#25454;&amp;#28023;&amp;#20851;&amp;#25968;&amp;#25454;&amp;#25972;&amp;#29702;&amp;#65289;&lt;br /&gt;&amp;#22270;&amp;#34920;102023&amp;#24180;&amp;#20013;&amp;#22269;&amp;#29482;&amp;#32905;&amp;#36827;&amp;#20986;&amp;#21475;&amp;#37327;&amp;#21464;&amp;#21270;&amp;#65288;&amp;#21333;&amp;#20301;&amp;#65306;&amp;#19975;&amp;#21544;&amp;#65292;&amp;#26681;&amp;#25454;&amp;#28023;&amp;#20851;&amp;#25968;&amp;#25454;&amp;#25972;&amp;#29702;&amp;#65289;&lt;br /&gt;&amp;#22270;&amp;#34920;112022&amp;#24180;&amp;#20840;&amp;#22269;&amp;#33021;&amp;#32321;&amp;#27597;&amp;#29482;&amp;#30123;&amp;#24773;&lt;br /&gt;&amp;#22270;&amp;#34920;122022&amp;#24180;&amp;#19981;&amp;#21516;&amp;#39282;&amp;#26009;&amp;#21697;&amp;#31181;&amp;#21344;&amp;#27604;&lt;br /&gt;&amp;#22270;&amp;#34920;132022&amp;#24180;&amp;#31918;&amp;#39135;&amp;#25773;&amp;#31181;&amp;#38754;&amp;#31215;&amp;#12289;&amp;#21333;&amp;#20301;&amp;#38754;&amp;#31215;&amp;#20135;&amp;#37327;&amp;#21450;&amp;#20135;&amp;#37327;&amp;#24773;&amp;#20917;&lt;br /&gt;&amp;#22270;&amp;#34920;14&amp;#20013;&amp;#22269;&amp;#29577;&amp;#31859;&amp;#28040;&amp;#36153;&amp;#32467;&amp;#26500;&lt;br /&gt;&amp;#22270;&amp;#34920;152022&amp;#24180;&amp;#22823;&amp;#35910;&amp;#36827;&amp;#21475;&amp;#24773;&amp;#20917;&lt;br /&gt;&amp;#22270;&amp;#34920;162019-2023&amp;#24180;&amp;#20013;&amp;#22269;&amp;#29482;&amp;#39282;&amp;#26009;&amp;#29983;&amp;#20135;&amp;#25104;&amp;#26412;&amp;#25910;&amp;#30410;&amp;#20998;&amp;#26512;&amp;#21450;&amp;#39044;&amp;#27979;&lt;br /&gt;&amp;#22270;&amp;#34920;172019-2023&amp;#24180;&amp;#20013;&amp;#22269;&amp;#31181;&amp;#29482;&amp;#20859;&amp;#27542;&amp;#25104;&amp;#26412;&amp;#25910;&amp;#30410;&amp;#20998;&amp;#26512;&amp;#21450;&amp;#39044;&amp;#27979;&lt;br /&gt;&amp;#22270;&amp;#34920;182019-2023&amp;#24180;&amp;#20013;&amp;#22269;&amp;#19981;&amp;#21516;&amp;#21306;&amp;#22495;&amp;#33021;&amp;#32321;&amp;#27597;&amp;#29482;&amp;#20859;&amp;#27542;&amp;#25104;&amp;#26412;&amp;#25910;&amp;#30410;&amp;#20998;&amp;#26512;&amp;#21450;&amp;#39044;&amp;#27979;&lt;br /&gt;&amp;#22270;&amp;#34920;192019-2023&amp;#24180;&amp;#20013;&amp;#22269;&amp;#19981;&amp;#21516;&amp;#35268;&amp;#27169;&amp;#20225;&amp;#19994;&amp;#33021;&amp;#32321;&amp;#27597;&amp;#29482;&amp;#20859;&amp;#27542;&amp;#25104;&amp;#26412;&amp;#25910;&amp;#30410;&amp;#20998;&amp;#26512;&amp;#21450;&amp;#39044;&amp;#27979;&lt;br /&gt;&amp;#22270;&amp;#34920;202019-2023&amp;#24180;&amp;#20013;&amp;#22269;&amp;#33021;&amp;#32321;&amp;#27597;&amp;#29482;&amp;#26631;&amp;#20934;&amp;#21270;&amp;#20859;&amp;#27542;&amp;#25104;&amp;#26412;&amp;#25910;&amp;#30410;&amp;#20998;&amp;#26512;&amp;#21450;&amp;#39044;&amp;#27979;&lt;br /&gt;&amp;#22270;&amp;#34920;212019-2023&amp;#24180;&amp;#20013;&amp;#22269;&amp;#33021;&amp;#32321;&amp;#27597;&amp;#29482;&amp;#27969;&amp;#36890;&amp;#25104;&amp;#26412;&amp;#25910;&amp;#30410;&amp;#20998;&amp;#26512;&amp;#21450;&amp;#39044;&amp;#27979;&lt;br /&gt;&amp;#22270;&amp;#34920;222019-2023&amp;#24180;&amp;#20013;&amp;#22269;&amp;#33021;&amp;#32321;&amp;#27597;&amp;#29482;&amp;#23648;&amp;#23472;&amp;#25104;&amp;#26412;&amp;#25910;&amp;#30410;&amp;#20998;&amp;#26512;&amp;#21450;&amp;#39044;&amp;#27979;&lt;br /&gt;&amp;#22270;&amp;#34920;232019-2023&amp;#24180;&amp;#20013;&amp;#22269;&amp;#29482;&amp;#32905;&amp;#21046;&amp;#21697;&amp;#25104;&amp;#26412;&amp;#25910;&amp;#30410;&amp;#20998;&amp;#26512;&amp;#21450;&amp;#39044;&amp;#27979;&lt;br /&gt;&amp;#22270;&amp;#34920;24&amp;#33021;&amp;#32321;&amp;#27597;&amp;#29482;&amp;#20135;&amp;#19994;&amp;#38142;&lt;br /&gt;&amp;#22270;&amp;#34920;252023&amp;#24180;&amp;#20013;&amp;#22269;&amp;#29482;&amp;#32905;&amp;#36827;&amp;#20986;&amp;#21475;&amp;#37327;&amp;#32479;&amp;#35745;&lt;br /&gt;&amp;#22270;&amp;#34920;262023&amp;#24180;&amp;#20013;&amp;#22269;&amp;#29482;&amp;#32905;&amp;#36827;&amp;#21475;&amp;#37327;&amp;#32479;&amp;#35745;&lt;br /&gt;&amp;#22270;&amp;#34920;272023&amp;#24180;&amp;#20013;&amp;#22269;&amp;#36827;&amp;#21475;&amp;#29482;&amp;#32905;&amp;#21508;&amp;#22269;&amp;#21344;&amp;#27604;&lt;br /&gt;&amp;#22270;&amp;#34920;28&amp;#33021;&amp;#32321;&amp;#27597;&amp;#29482;&amp;#20027;&amp;#35201;&amp;#24341;&amp;#36827;&amp;#21697;&amp;#31181;&amp;#25351;&amp;#26631;&lt;br /&gt;&amp;#22270;&amp;#34920;292019-2023&amp;#24180;&amp;#19990;&amp;#30028;&amp;#20027;&amp;#35201;&amp;#29482;&amp;#32905;&amp;#29983;&amp;#20135;&amp;#22269;&amp;#29482;&amp;#32905;&amp;#20135;&amp;#37327;&amp;#27010;&amp;#20917;&lt;br /&gt;&amp;#22270;&amp;#34920;302019-2023&amp;#24180;&amp;#19990;&amp;#30028;&amp;#20027;&amp;#35201;&amp;#29482;&amp;#32905;&amp;#36827;&amp;#21475;&amp;#22269;&amp;#29482;&amp;#32905;&amp;#36827;&amp;#21475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56.html"&gt;http://www.cction.com/report/202408/465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